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реорганизации Муниципального унитарного предприят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зерского городского округа «Санаторий «Дальняя Дача»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путем преобразования в акционерное общество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             «Об общих принципах организации местного самоуправления                                       в Российской Федерации», Уставом Озерского городского округа                 Челябинской области, решениями Собрания депутатов Озерского городского округа от 27.10.2022 № 191 «О Прогнозном плане (программе) приватизации муниципального имущества на 2023 год» (с изменениями от 22.12.2022 № 299, от 30.03.2023 № 54, от 27.07.2023 № 125), от 27.07.2023 № 136                                  «Об условиях приватизации Муниципального унитарного предприятия Озерского городского округа «Дальняя Дача»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унитарное предприятие                     Озерского городского округа «Санаторий «Дальняя Дача» (далее по тексту - МУП «Санаторий «Дальняя Дача») путем преобразования в акционерное общество «Санаторий «Дальняя Дача» (далее по тексту -                                         АО «Санаторий «Дальняя Дача», Общество) с передачей прав и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формировать уставный капитал АО «Санаторий «Дальняя Дача»                    в размере 12 061 000,00 руб. (двенадцать миллионов шестьдесят одна тысяча рублей 00 копеек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единственным акционером                                                   АО «Санаторий «Дальняя Дача» является муниципальное образование Озерский городской округ в лице администрации Озерского городского округа, владеющей 12 061 (двенадцатью тысячами шестьдесят одной) акцией обыкновенной номинальной стоимостью 1 000 руб. (одна тысяча рублей)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ректору МУП «Санаторий «Дальняя Дача» (Сатонина О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трех рабочих дней после издания настоящего постановления уведомить Межрайонную инспекцию Федеральной налоговой службы                      России № 3 по Челябинской области о начале процедуры реорганизации               МУП «Санаторий «Дальняя Дач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ведомить в письменной форме всех известных кредиторов                       МУП «Санаторий «Дальняя Дача» о реорганизации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 МУП «Санаторий «Дальняя Дач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едупредить в соответствии с действующим законодательством работников МУП «Санаторий «Дальняя Дача» о реорганизации предприятия путем преобразования в АО «Санаторий «Дальняя Дач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ить передаточный акт подлежащего приватизации имущественного комплекса МУП «Санаторий «Дальняя Дача» и представить его на согласование в администрацию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ить действие по государственной регистрации прекращения права хозяйственного ведения МУП «Санаторий «Дальняя Дача»                                 на закрепленное за ним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имущественных отношений администрации                         Озерского городского округа (Братцева Н.В.) после государственной регистрации АО «Санаторий «Дальняя Дача» внести соответствующие изменения в реестр муниципального имущества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08.2023 № 23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9:00Z</dcterms:created>
  <dc:creator>***</dc:creator>
  <dc:description/>
  <cp:keywords/>
  <dc:language>en-US</dc:language>
  <cp:lastModifiedBy>user</cp:lastModifiedBy>
  <cp:lastPrinted>2023-08-30T12:07:00Z</cp:lastPrinted>
  <dcterms:modified xsi:type="dcterms:W3CDTF">2023-08-30T07:19:00Z</dcterms:modified>
  <cp:revision>2</cp:revision>
  <dc:subject/>
  <dc:title> </dc:title>
</cp:coreProperties>
</file>